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COMITATI REGIONALI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ETTORI TECNICI REGIONALI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c. ai Referenti di Giuria Regionale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informazioni applicative RANKING REGIONALE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/>
      </w:pPr>
      <w:r>
        <w:rPr>
          <w:rFonts w:cs="Arial" w:ascii="Arial" w:hAnsi="Arial"/>
          <w:sz w:val="24"/>
          <w:szCs w:val="24"/>
        </w:rPr>
        <w:t>In applicazione alle attività di SUPPORTO REGIONALE deliberate dal C.F. per l’anno 2011 si inviano le informazioni necessarie per la registrazione  del RANKING REGIONALE e le specifiche modalità relative al TEST DI CONTROLLO DI ALTA SPECIALIZZAZIONE  per la sezione G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ING REGIONALE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ne fornito in allegato un foglio elettronico (excel) dove inserire i dati richiesti per la formulazione del RANKING REGIONALE . 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oglio è protetto da password e non permette inserimenti errati. I menù a tendina,  attivabili  cliccando sulla freccia a destra della casella e messaggi di errore   guideranno l’utente nella corretta imputazione dei dati. I pulsanti permetteranno l’ordinamento alfabetico delle ginnaste e in base al punteggio (ranking). Questa operazione è legata ad una “macro” per cui è necessario  attivare la possibilità di utilizzare macro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:</w:t>
      </w:r>
    </w:p>
    <w:p>
      <w:pPr>
        <w:pStyle w:val="Normal"/>
        <w:numPr>
          <w:ilvl w:val="0"/>
          <w:numId w:val="1"/>
        </w:numPr>
        <w:spacing w:before="0" w:after="0"/>
        <w:ind w:left="720" w:right="-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re il file denominato “RANKING REGIONALE GAF 2011”</w:t>
      </w:r>
    </w:p>
    <w:p>
      <w:pPr>
        <w:pStyle w:val="Normal"/>
        <w:numPr>
          <w:ilvl w:val="0"/>
          <w:numId w:val="1"/>
        </w:numPr>
        <w:spacing w:before="0" w:after="0"/>
        <w:ind w:left="720" w:right="-5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e la denominazione del Comitato Regionale nella casella </w:t>
      </w:r>
      <w:r>
        <w:rPr>
          <w:rFonts w:cs="Arial" w:ascii="Arial" w:hAnsi="Arial"/>
          <w:sz w:val="24"/>
          <w:szCs w:val="24"/>
          <w:highlight w:val="cyan"/>
        </w:rPr>
        <w:t>AZZURRA</w:t>
      </w:r>
      <w:r>
        <w:rPr>
          <w:rFonts w:cs="Arial" w:ascii="Arial" w:hAnsi="Arial"/>
          <w:sz w:val="24"/>
          <w:szCs w:val="24"/>
        </w:rPr>
        <w:t xml:space="preserve"> in alto  a sinistra selezionando la regione dall’elenco attivabile cliccando sulla freccia in alto a destra della cella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serire nella casella </w:t>
      </w:r>
      <w:r>
        <w:rPr>
          <w:rFonts w:cs="Arial" w:ascii="Arial" w:hAnsi="Arial"/>
          <w:sz w:val="24"/>
          <w:szCs w:val="24"/>
          <w:highlight w:val="yellow"/>
        </w:rPr>
        <w:t>GIALLA</w:t>
      </w:r>
      <w:r>
        <w:rPr>
          <w:rFonts w:cs="Arial" w:ascii="Arial" w:hAnsi="Arial"/>
          <w:sz w:val="24"/>
          <w:szCs w:val="24"/>
        </w:rPr>
        <w:t xml:space="preserve"> la data di aggiornamento del file.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e:COGNOME&gt;NOME&gt;SOCIETA'&gt;ANNODINASCITA&gt;CATEGORIA&gt;LIVELLO  DI OGNI GINNASTA DELLA REGIONE che abbia effettivamente partecipato alle attività agonistiche e addestrative in elenco.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e ad ogni ginnasta i punteggi di partecipazione relativi ad ogni attivita’ (numeri ROSSI su sfondo grigio). Vedi tabella elenco attivita’ soggette a ranking.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care sul tasto RANKING per ottenere la classifica.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re  il file : SALVA CON NOME aggiungendo la denominazione della regione ( esempio: “RANKING REGIONALE GAF 2011 Piemonte”)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viare il file alla DTN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ulvio.vailati@federginnastica.it</w:t>
        </w:r>
      </w:hyperlink>
      <w:r>
        <w:rPr>
          <w:rFonts w:cs="Arial" w:ascii="Arial" w:hAnsi="Arial"/>
          <w:sz w:val="24"/>
          <w:szCs w:val="24"/>
        </w:rPr>
        <w:t xml:space="preserve">  (aggiornamento due volte l’anno  entro il 15 giugno e il 15 dicembre)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0"/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LLE ATTIVITA’ soggette a RANKI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32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A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C 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C inter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C naz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CATEGORIA ALLIEVE 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REGIONALE di alta specializzazio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neo Regionale Allieve fase 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neo Regionale Allieve fase inter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neo Regionale Allieve fase naz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e speciali region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e per rappresentativa 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e internazionali regionali ALLIEV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pecialita’ J e S 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pecialita’ J e S inter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pecialita’ J e S naz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mpionato di CATEGORIA Jun e Sen -  fase regionale 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A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A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B 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B interreg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onato di serie B nazio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e per rappresentativa regionale Jun e S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e internazionali di CCRR Jun e S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namenti non residenziali region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namenti non residenziali interregion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namenti residenziali region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namenti residenziali interregion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namenti residenziali internazionali a cura dei CCR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  <w:tab w:val="left" w:pos="9000" w:leader="none"/>
                <w:tab w:val="left" w:pos="9638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zione Tecnica Nazionale rimane a disposizione per chiarimenti e supporto tecnico.</w:t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  <w:tab w:val="left" w:pos="9000" w:leader="none"/>
          <w:tab w:val="left" w:pos="9638" w:leader="none"/>
        </w:tabs>
        <w:spacing w:before="0" w:after="200"/>
        <w:ind w:right="-54" w:hanging="0"/>
        <w:jc w:val="both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002060"/>
        <w:sz w:val="28"/>
        <w:szCs w:val="28"/>
        <w:lang w:val="en-US" w:eastAsia="en-US"/>
      </w:rPr>
    </w:pPr>
    <w:r>
      <w:rPr>
        <w:rFonts w:cs="Arial Rounded MT Bold" w:ascii="Arial Rounded MT Bold" w:hAnsi="Arial Rounded MT Bold"/>
        <w:color w:val="0020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3390</wp:posOffset>
              </wp:positionH>
              <wp:positionV relativeFrom="paragraph">
                <wp:posOffset>164465</wp:posOffset>
              </wp:positionV>
              <wp:extent cx="6953250" cy="2857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be5f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Rounded MT Bold" w:hAnsi="Arial Rounded MT Bold" w:eastAsia="Times New Roman" w:cs="Arial Rounded MT Bold"/>
                              <w:color w:val="002060"/>
                              <w:lang w:val="it-IT" w:bidi="ar-SA"/>
                            </w:rPr>
                            <w:t>DIREZIONE TECNICA                                                                                                               GAM – GAF -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be5f1" stroked="t" o:allowincell="f" style="position:absolute;margin-left:-35.7pt;margin-top:12.95pt;width:54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 Rounded MT Bold" w:hAnsi="Arial Rounded MT Bold" w:eastAsia="Times New Roman" w:cs="Arial Rounded MT Bold"/>
                        <w:color w:val="002060"/>
                        <w:lang w:val="it-IT" w:bidi="ar-SA"/>
                      </w:rPr>
                      <w:t>DIREZIONE TECNICA                                                                                                               GAM – GAF -T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41a0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567" w:right="-427" w:hanging="0"/>
      <w:rPr/>
    </w:pPr>
    <w:r>
      <w:rPr/>
      <mc:AlternateContent>
        <mc:Choice Requires="wpg">
          <w:drawing>
            <wp:inline distT="0" distB="0" distL="0" distR="0">
              <wp:extent cx="6800850" cy="1210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211040"/>
                        <a:chOff x="0" y="0"/>
                        <a:chExt cx="6800760" cy="121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0760" cy="12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04760"/>
                          <a:ext cx="680076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i w:val="false"/>
                                <w:kern w:val="2"/>
                                <w:spacing w:val="5"/>
                                <w:szCs w:val="52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Direzione Tecnica Nazionale G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 w:val="false"/>
                                <w:kern w:val="2"/>
                                <w:spacing w:val="5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Attivita’ di SUPPORTO TECNIC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80800" y="398160"/>
                          <a:ext cx="112032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0920" y="979200"/>
                          <a:ext cx="1747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bidi="ar-SA"/>
                              </w:rPr>
                              <w:t>Federazione Ginnastica d’Ital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360" y="1042560"/>
                          <a:ext cx="39452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315080" cy="5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5.5pt;height:95.35pt" coordorigin="0,0" coordsize="10710,1907">
              <v:rect id="shape_0" stroked="f" o:allowincell="f" style="position:absolute;left:0;top:0;width:10709;height:190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oundrect id="shape_0" fillcolor="#dbe5f1" stroked="t" o:allowincell="f" style="position:absolute;left:0;top:165;width:10709;height:1114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52"/>
                          <w:i w:val="false"/>
                          <w:kern w:val="2"/>
                          <w:spacing w:val="5"/>
                          <w:szCs w:val="52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Direzione Tecnica Nazionale GAF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i w:val="false"/>
                          <w:kern w:val="2"/>
                          <w:spacing w:val="5"/>
                          <w:szCs w:val="28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Attivita’ di SUPPORTO TECNICO REG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02060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46;top:627;width:1763;height:12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8;top:1542;width:2751;height:2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2060"/>
                          <w:lang w:val="it-IT" w:bidi="ar-SA"/>
                        </w:rPr>
                        <w:t>Federazione Ginnastica d’Ital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4;top:1642;width:6213;height:79">
                <v:rect id="shape_0" fillcolor="#00b050" stroked="t" o:allowincell="f" style="position:absolute;left:114;top:1642;width:2070;height:78;mso-wrap-style:none;v-text-anchor:middle;mso-position-horizontal-relative:char">
                  <v:fill o:detectmouseclick="t" type="solid" color2="#ff4faf"/>
                  <v:stroke color="#002060" weight="9360" joinstyle="miter" endcap="flat"/>
                  <w10:wrap type="none"/>
                </v:rect>
                <v:rect id="shape_0" fillcolor="white" stroked="t" o:allowincell="f" style="position:absolute;left:2185;top:1642;width:2070;height:78;mso-wrap-style:none;v-text-anchor:middle;mso-position-horizontal-relative:char">
                  <v:fill o:detectmouseclick="t" type="solid" color2="black"/>
                  <v:stroke color="#002060" weight="9360" joinstyle="miter" endcap="flat"/>
                  <w10:wrap type="none"/>
                </v:rect>
                <v:rect id="shape_0" fillcolor="red" stroked="t" o:allowincell="f" style="position:absolute;left:4256;top:1642;width:2070;height:78;mso-wrap-style:none;v-text-anchor:middle;mso-position-horizontal-relative:char">
                  <v:fill o:detectmouseclick="t" type="solid" color2="aqua"/>
                  <v:stroke color="#002060" weight="936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tabs>
        <w:tab w:val="clear" w:pos="709"/>
        <w:tab w:val="right" w:pos="10206" w:leader="none"/>
      </w:tabs>
      <w:ind w:left="-567"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8.25pt;height:45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vio.vailati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7:00Z</dcterms:created>
  <dc:creator>Fulvio Vailati</dc:creator>
  <dc:description/>
  <cp:keywords/>
  <dc:language>en-US</dc:language>
  <cp:lastModifiedBy> </cp:lastModifiedBy>
  <cp:lastPrinted>2011-02-09T17:25:00Z</cp:lastPrinted>
  <dcterms:modified xsi:type="dcterms:W3CDTF">2011-02-09T17:03:00Z</dcterms:modified>
  <cp:revision>5</cp:revision>
  <dc:subject/>
  <dc:title>Progetto 2009</dc:title>
</cp:coreProperties>
</file>